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re Twom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t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th September to 15</w:t>
      </w:r>
      <w:r>
        <w:rPr>
          <w:rFonts w:cs="Arial" w:ascii="Arial" w:hAnsi="Arial"/>
          <w:sz w:val="22"/>
          <w:szCs w:val="22"/>
          <w:vertAlign w:val="superscript"/>
        </w:rPr>
        <w:t>th</w:t>
      </w:r>
      <w:r>
        <w:rPr>
          <w:rFonts w:cs="Arial" w:ascii="Arial" w:hAnsi="Arial"/>
          <w:sz w:val="22"/>
          <w:szCs w:val="22"/>
        </w:rPr>
        <w:t xml:space="preserve"> Octo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ing: Saturday 6</w:t>
      </w:r>
      <w:r>
        <w:rPr>
          <w:rFonts w:cs="Arial" w:ascii="Arial" w:hAnsi="Arial"/>
          <w:sz w:val="22"/>
          <w:szCs w:val="22"/>
          <w:vertAlign w:val="superscript"/>
        </w:rPr>
        <w:t>th</w:t>
      </w:r>
      <w:r>
        <w:rPr>
          <w:rFonts w:cs="Arial" w:ascii="Arial" w:hAnsi="Arial"/>
          <w:sz w:val="22"/>
          <w:szCs w:val="22"/>
        </w:rPr>
        <w:t xml:space="preserve"> September 16.00 to 18.00</w:t>
      </w:r>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Fonts w:cs="Arial" w:ascii="Arial" w:hAnsi="Arial"/>
          <w:sz w:val="22"/>
          <w:szCs w:val="22"/>
        </w:rPr>
        <w:t xml:space="preserve">Clare Twomey (1968, UK) has developed an international reputation for her thoughtful, large scale installations shown in mainly British museums and galleries. Over the past 10 years she has exhibited at the Tate Gallery, Victoria and Albert Museum, the Crafts Council, The Jerwood Space and the Museum of Modern Art, Kyoto in Japan. In her art practice, she takes account of the materiality of the substance she is working with whilst carefully attending to the space in which her ceramic objects are exhibited. As well as working as a practising artist, she is also actively involved in critical research in the area of the applied arts, including writing and curating. Twomey’s reputation is of someone who has developed work which expands knowledge of the imaginative possibilities within the practice of larger scale installation. </w:t>
      </w:r>
    </w:p>
    <w:p>
      <w:pPr>
        <w:pStyle w:val="Normaalweb"/>
        <w:rPr/>
      </w:pPr>
      <w:r>
        <w:rPr>
          <w:rFonts w:cs="Arial" w:ascii="Arial" w:hAnsi="Arial"/>
          <w:sz w:val="22"/>
          <w:szCs w:val="22"/>
        </w:rPr>
        <w:t xml:space="preserve">Often drawing on the familiar forms of domestic objects Twomey tends to avoid placing her work on the traditional plinth and instead responds to the particular environment in which she’s been invited to exhibit. In the past she has made and hung multiple copies of pristine white china teapots and other assorted crockery onto gallery walls (‘Heirloom’, 2004, Cardiff). In collaboration with Wedgwood potteries, in ‘Trophy’, (2006) she produced a flock of 4000 jasper blue ceramic birds for the V &amp; A in London and, during a five hour period, invited visitors to the museum to take away one of the small sculptures as their own personal ‘trophy’.  Unsurprisingly, she describes the themes within her work as “being influenced by observations of human interaction and political behaviour” and often involves the viewer to participate in some way during each exhibition of her work. Her recent piece at the Jerwood Space, for example, involved Twomey covering an entire wall in gold paint which was then covered with fine clay dust. This fragile surface slowly changed over time as marks were gradually made in the thin layer of pale ochre powder.  Suggestive of crude graffiti or the remnants of chalk on blackboards, the ‘drawing’ effects were integral to Twomey’s work and subtly alerted the viewer to the process of mark-making on the vertical layer of porcelain dust. </w:t>
      </w:r>
    </w:p>
    <w:p>
      <w:pPr>
        <w:pStyle w:val="Normaalweb"/>
        <w:rPr>
          <w:rFonts w:ascii="Arial" w:hAnsi="Arial" w:cs="Arial"/>
          <w:sz w:val="22"/>
          <w:szCs w:val="22"/>
        </w:rPr>
      </w:pPr>
      <w:r>
        <w:rPr>
          <w:rFonts w:cs="Arial" w:ascii="Arial" w:hAnsi="Arial"/>
          <w:sz w:val="22"/>
          <w:szCs w:val="22"/>
        </w:rPr>
        <w:t xml:space="preserve">For Galerie De Witte Voet she has constructed a similarly ephemeral piece. In doing so, she invites the cursory, accidental gesture while simultaneously inviting the viewer to consider the various ways we attempt to discover what seems precious and hopeful. As Twomey recently suggested, her work invites questions rather than gives answers. Her friable surfaces are a reminder that she “continues to develop work, which pursues her interest in space, architectural interventions and the gallery as destin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Siobhan Wall 2008</w:t>
      </w:r>
    </w:p>
    <w:sectPr>
      <w:type w:val="nextPage"/>
      <w:pgSz w:w="12240" w:h="15840"/>
      <w:pgMar w:left="1588" w:right="311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12:00Z</dcterms:created>
  <dc:creator>Siobhan Wall</dc:creator>
  <dc:description/>
  <cp:keywords/>
  <dc:language>en-US</dc:language>
  <cp:lastModifiedBy>Pleun Vos</cp:lastModifiedBy>
  <dcterms:modified xsi:type="dcterms:W3CDTF">2008-09-17T11:48:00Z</dcterms:modified>
  <cp:revision>26</cp:revision>
  <dc:subject/>
  <dc:title>A Month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